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Minulost přes palubu</w:t>
      </w:r>
    </w:p>
    <w:p>
      <w:pPr>
        <w:pStyle w:val="TextBody"/>
        <w:pBdr/>
        <w:spacing w:before="0" w:after="0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Každou cestu křižuje jiná cesta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ale k cíli vede jen jedna ze sta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jenom ten jemuž schází odvaha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na rozcestí dlouho váhá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Každá láska umírá jinou láskou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každá krása rezaví novou vráskou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zbabělec je kdo osud proklíná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</w:rPr>
        <w:t>a maří čas a vzpomíná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  <w:u w:val="single"/>
        </w:rPr>
        <w:t>Minulost hoďme přes palubu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  <w:u w:val="single"/>
        </w:rPr>
        <w:t>kdo by tu nad  ní stál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  <w:u w:val="single"/>
        </w:rPr>
        <w:t>i když poplujem v záhubu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  <w:u w:val="single"/>
        </w:rPr>
        <w:t>přec jen doplujem dál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Vzpomínky jsou jenom přítěží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kdopak by se jich bál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 xml:space="preserve">tak málo na nich záleží 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když vítr je odvál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36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36"/>
        </w:rPr>
        <w:t>Nesmíme vzpomínat chceme -li štěstí mít a milovat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36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36"/>
        </w:rPr>
        <w:t>musíme umírat, musíme umět žít – zapomínat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36"/>
          <w:u w:val="single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36"/>
          <w:u w:val="single"/>
        </w:rPr>
        <w:t>V</w:t>
      </w: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zpomínky jsou jenom přítěží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KDO BY NAD NIMI STÁL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tak málo na nich záleží</w:t>
      </w:r>
    </w:p>
    <w:p>
      <w:pPr>
        <w:pStyle w:val="TextBody"/>
        <w:pBdr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u w:val="single"/>
        </w:rPr>
        <w:t>když vítr je odvál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0:01Z</dcterms:created>
  <dc:creator/>
  <dc:description/>
  <dc:language>en-US</dc:language>
  <cp:lastModifiedBy/>
  <cp:revision>0</cp:revision>
  <dc:subject/>
  <dc:title/>
</cp:coreProperties>
</file>